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ВНИМАНИЕ! В рейтинге отражены только участники, имеющие согласие на обработку персональных данных!!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Участники, не указанные в данном рейтинге могут узнать результат в своей школ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варительный рейтинг участников муниципального этапа всероссийской олимпиады школьников по англий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-8 класс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66"/>
        <w:gridCol w:w="3040"/>
        <w:gridCol w:w="958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ксишвили Ната Тариэловн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1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Андрей Дмитриеви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1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ффер Дмитрий Сергееви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1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ова Татьяна Сергеевн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84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Екатерина Андреевн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9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атьяна Андреевн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23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Амина Мусоябовн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 №14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Анастасия Евгеньевн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99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Марина Олеговн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4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яга Ирина Александровн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97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 Артемий Андрееви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71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Анна Юрьевн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 №14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иенко Ольга Олеговн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42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Елизавета Игоревн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71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а Дарья Павловн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йко Макар Сергееви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42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Александра Сергеевн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люк Дарья Олеговн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42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цова Алина Сергеевн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6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инцева Юлия Ивановн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варительный рейтинг участников муниципального этапа всероссийской олимпиады школьников по англий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-11 классы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9"/>
        <w:gridCol w:w="3112"/>
        <w:gridCol w:w="1156"/>
        <w:gridCol w:w="128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пад Полина Александро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71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Елизавета Викторо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1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 Антон Андрее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71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Алена Викторо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94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кина Юлия Константино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1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хина Александра Евгенье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5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ютин Григорий Александро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71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Ксения Олего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9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стова Алина Эдуардо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1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аталья Юрье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9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Анна Максимо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41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юк Елизавета Алексее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7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Софья Андрее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1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никова Валерия Евгенье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71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якова Мария Станиславо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Яна Николае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97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рц Полина Сергее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62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цин Василий Владимиро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вков Алексей Тимофее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95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анова Алина Валентино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1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 Вадим Юрье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23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енко Анна Анатолье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2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 Ангелина Сергее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2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евич Илона Константино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23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рцева Алена Владимиро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41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Екатерина Александро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42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Алина Евгенье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7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гова Полина Андрее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35:00Z</dcterms:created>
  <dc:creator>Юля</dc:creator>
  <dc:description/>
  <cp:keywords/>
  <dc:language>en-US</dc:language>
  <cp:lastModifiedBy>1</cp:lastModifiedBy>
  <dcterms:modified xsi:type="dcterms:W3CDTF">2014-11-20T07:34:00Z</dcterms:modified>
  <cp:revision>7</cp:revision>
  <dc:subject/>
  <dc:title/>
</cp:coreProperties>
</file>