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НИМАНИЕ! В рейтинге отражены только участники, имеющие согласие на обработку персональных данных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ники, не указанные в данном рейтинге могут узнать результат в своей школ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 участников муниципального этапа всероссийской олимпиады школьников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/>
        <w:t xml:space="preserve"> класс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2"/>
        <w:gridCol w:w="1276"/>
        <w:gridCol w:w="1701"/>
        <w:gridCol w:w="2551"/>
        <w:gridCol w:w="1008"/>
        <w:gridCol w:w="113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ия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77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цу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5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н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"Гимназия №17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тр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еп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"Гимназия №41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к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61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ш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45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Лицей №62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"СОШ № 11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ал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"Лицей №89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"СОШ №82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у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СОШ №24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 участников муниципального этапа всероссийской олимпиады школьников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/>
        <w:t xml:space="preserve"> класс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43"/>
        <w:gridCol w:w="1276"/>
        <w:gridCol w:w="1836"/>
        <w:gridCol w:w="1991"/>
        <w:gridCol w:w="1019"/>
        <w:gridCol w:w="114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Гимназия № 17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но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2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№ 45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93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1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0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"Гимназия № 42"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4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9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 участников муниципального этапа всероссийской олимпиады школьников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/>
        <w:t xml:space="preserve"> класс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68"/>
        <w:gridCol w:w="1417"/>
        <w:gridCol w:w="1842"/>
        <w:gridCol w:w="1985"/>
        <w:gridCol w:w="1037"/>
        <w:gridCol w:w="116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62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4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62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37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34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5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24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92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4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 участников муниципального этапа всероссийской олимпиады школьников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/>
        <w:t xml:space="preserve"> класс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09"/>
        <w:gridCol w:w="1560"/>
        <w:gridCol w:w="1842"/>
        <w:gridCol w:w="1985"/>
        <w:gridCol w:w="1037"/>
        <w:gridCol w:w="116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м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62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84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1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23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23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14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б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89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" Гимназия № 42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97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 участников муниципального этапа всероссийской олимпиады школьников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/>
        <w:t xml:space="preserve"> класс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85"/>
        <w:gridCol w:w="1435"/>
        <w:gridCol w:w="1817"/>
        <w:gridCol w:w="1997"/>
        <w:gridCol w:w="968"/>
        <w:gridCol w:w="108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Гимназия №21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№42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ра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23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ух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23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дни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7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1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24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лец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4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9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1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1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6:00Z</dcterms:created>
  <dc:creator>Юля</dc:creator>
  <dc:description/>
  <cp:keywords/>
  <dc:language>en-US</dc:language>
  <cp:lastModifiedBy>Борисова</cp:lastModifiedBy>
  <dcterms:modified xsi:type="dcterms:W3CDTF">2014-12-12T08:52:00Z</dcterms:modified>
  <cp:revision>6</cp:revision>
  <dc:subject/>
  <dc:title/>
</cp:coreProperties>
</file>