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НИМАНИЕ! В рейтинге отражены только участники, имеющие согласие на обработку персональных данных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частники, не указанные в данном рейтинге могут узнать результат в своей школ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рейтинг участников муниципального этапа всероссийской олимпиады школьников по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9 классы (юноши)</w:t>
      </w:r>
    </w:p>
    <w:tbl>
      <w:tblPr>
        <w:tblW w:w="106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213"/>
        <w:gridCol w:w="918"/>
        <w:gridCol w:w="103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жанин Кирилл Николае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8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Евгений Андрее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7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Андрей Олего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9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емов Семен Алексее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2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ихин Юрий Алексее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4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кин Илья Акимо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94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ов Алексей Владимиро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1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Иван Валерье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Александр Валерье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 Михаил Александро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94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Алексей Станиславо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62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5934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9 классы (девушки)</w:t>
      </w:r>
    </w:p>
    <w:tbl>
      <w:tblPr>
        <w:tblW w:w="106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213"/>
        <w:gridCol w:w="918"/>
        <w:gridCol w:w="103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кина Дарья Евген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4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ткина Юлия Андре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6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Викто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62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Софья Викто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 Елена Серге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6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зыякова Елена Александ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урская  Татьяна Дмитриевн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2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лер Юлия Анатол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4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ина Ксения Серге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1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а Дарья Александ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5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Софья Алексе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4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варительный рейтинг участников муниципального этапа всероссийской олимпиады школьников по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-11 классы (юнош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83"/>
        <w:gridCol w:w="3005"/>
        <w:gridCol w:w="1156"/>
        <w:gridCol w:w="128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=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Владислав Дмитрие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89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Андрей Евгенье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9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р Филипп Эдуардо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Иван Игоре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4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Никита Вячеславо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4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бинкин Константин Александро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4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Владимир Сергее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8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 Роман Михайло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4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ганданов Иван Александро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4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Максим Андрее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6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ур Олего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2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Сергей Владиславо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ик Алексей Сергее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-11 классы (девуш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213"/>
        <w:gridCol w:w="918"/>
        <w:gridCol w:w="103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ева Юлия Александ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№48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Вера Владими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№92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 Александра Евген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№99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марова Виктория Викто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62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а Алена Олег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62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иани Миранда Байрон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№48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Алевтина Александровн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№15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носикова Марина Викторовн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№92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Нина Александ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№52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иктория Игор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№84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лена Александ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№82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Ксения Андре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№24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Мария Александ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 №»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21:00Z</dcterms:created>
  <dc:creator>Юля</dc:creator>
  <dc:description/>
  <cp:keywords/>
  <dc:language>en-US</dc:language>
  <cp:lastModifiedBy>1</cp:lastModifiedBy>
  <dcterms:modified xsi:type="dcterms:W3CDTF">2014-12-10T03:45:00Z</dcterms:modified>
  <cp:revision>7</cp:revision>
  <dc:subject/>
  <dc:title/>
</cp:coreProperties>
</file>