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НИМАНИЕ! В рейтинге отражены только участники, имеющие согласие на обработку персональных данных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рейтинг участников муниципального этапа всероссийской олимпиады школьников по англий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8</w:t>
      </w:r>
      <w:r>
        <w:rPr/>
        <w:t xml:space="preserve">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817"/>
        <w:gridCol w:w="1152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катерина Александр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3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ксишвили  Ната Тариэл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21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Амина Мусояб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Иван Сергее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21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инская Варвара Юрь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21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Святослав Андрее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5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Дарья Александр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4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дина Алина Александр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1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кина Юлия Олег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5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Никита Константин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62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Владислав Арнольд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1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 Глеб  Олег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нна Юрь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узов Даниил Николае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1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ромина Елизавета Виталь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6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ая Арина Олег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4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яга Ирина Александр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7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ская Анастасия Андре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Ксения Андре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рейтинг участников муниципального этапа всероссийской олимпиады школьников по англий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-11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835"/>
        <w:gridCol w:w="1229"/>
        <w:gridCol w:w="12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хина Александр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5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Валер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Анна Макс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чев Кирилл Тимоф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на  Дар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Православная гимназ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реченская Екатер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Соф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Елизавета 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7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Екатер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А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Александр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Дар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Ольг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2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рцева Алё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Гал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42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Дар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5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лена 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ерман Софь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62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якова Мария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Андре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Егор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9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ффер Дмит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гова Пол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Анастас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62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тал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7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Соф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уков Станислав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ская Анастасия Влад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50:00Z</dcterms:created>
  <dc:creator>Юля</dc:creator>
  <dc:description/>
  <cp:keywords/>
  <dc:language>en-US</dc:language>
  <cp:lastModifiedBy>Романов Сергей</cp:lastModifiedBy>
  <dcterms:modified xsi:type="dcterms:W3CDTF">2015-11-16T13:30:00Z</dcterms:modified>
  <cp:revision>8</cp:revision>
  <dc:subject/>
  <dc:title/>
</cp:coreProperties>
</file>